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jimmielarsson.com/"&gt;&amp;#21315;&amp;#20159;&amp;#29699;&amp;#21451;&amp;#20250;&lt;/a&gt;&lt;/h1&gt;</w:t>
        <w:br/>
        <w:br/>
        <w:t>&lt;div   date-time="1757726874"   dir="usdine" style="margin:0 auto;width:980px;"&gt;</w:t>
        <w:br/>
        <w:t xml:space="preserve">      &lt;div   date-time="1757726874"   dir="foypdj" style="background: url('//404.safedog.cn/images/safedogsite/head.png') no-repeat;height:300px;"&gt;</w:t>
        <w:br/>
        <w:t xml:space="preserve">      </w:t>
        <w:tab/>
        <w:t>&lt;div   date-time="1757726874"   dir="ewbwfz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7726874"   dir="chzuuy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7726874"   dir="jhfxch" style="width:1000px; margin:0 auto; "&gt; </w:t>
        <w:br/>
        <w:t xml:space="preserve">    &lt;div   date-time="1757726874"   dir="fgiqht" style=" width:980px; margin:0 auto;"&gt;</w:t>
        <w:br/>
        <w:t xml:space="preserve">  &lt;div   date-time="1757726874"   dir="zmwrvf"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